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TIME.EXE  (Version 1.0)               Copyright (c) 1992 John Deurbr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ublished in PC Magazine October 27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IME uses your modem to synchronize the clock in your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Automatic Computer Time Service (ACT), which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tional Institute of Standards and Technology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under Windows 3.x or OS/2's Windows implementation. With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, a call taking less than 1 minute will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is accurate.  If you wish, you can even have WTIM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automatically each time you bring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the C source code, you'll need Microsoft Quick C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; Microsoft C++, Version, 7.0; Borland C++, Version 3.0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C++ for Windows,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install WTIME, you will need to copy two files--W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TIME.HLP--into a directory where Windows can find them. 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E with Windows' File Run command in the Program Manager, or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E to a Program Manager group by using File New.  Note that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at you want to run the program every time you load Wind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need to change the WTIME on the command line to WTIME automa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ed, WTIME displays a conventional window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: File, Modem, and Help.  The first time you use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by selecting Modem Setup, which allows you to configure W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dem Call and Modem Hangup options are initially grayed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iscuss the configuration process below, but since it tak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an to do, let me start with how WTIME works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read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time could hardly be simpler: When you sel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WTIME does the rest. If you have an external modem, you ca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progress by watching your modem's lights.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succession of messages that WTIME puts up i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sending escape sequence,'' ``looking for data,'' and so on)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Windows' CLOCK visible at the same time, you'll shortly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correct time at the instant WTIME sets it.  WTIM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d an escape sequence in order to terminat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call is in progress, you can cancel i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odem Hang Up. Selecting File Exit (the only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heading) or double-clicking the system menu will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; if a call is in progress, WTIME will not ex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properly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WTIME, you may notice one minor bug in Windows 3.1'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gital clock display is active and the time shifts from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wo digits (for example, 10:02) to one with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9:59), CLOCK does not always erase the leading digi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isplay may end up reading 19:59!  Just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lightly to force a redraw and the superfluous dig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W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Setup dialog box, lets you configure WTIME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daylight saving time preference, dial string, an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IME's time zone setting, including (when applicable) an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box, reflects the difference betwee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 Greenwich mean time (GMT), which the ACT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hoices--eastern, central, mountain, and Pacific--cov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' locales.  Saving your choice changes the TimeOffse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WTime] section that WTIME creates in your WIN.INI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ffset entry simply expresses the number of minutes b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differs from that of the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ve in one of the preprogrammed time zon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WTIME by changing the TimeOffset number in WIN.INI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Newfoundland, for example, is 90 minutes in advance of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ince the EST TimeOffset is -300, setting TimeOffset to 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WTIME for Newfoundland.  Similarly, Alaska's Time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0 (60 minutes behind Pacific time's �2D480), and Hawaii's is -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hours, or 180 minutes, behind Pacific time).  With man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tentionally set your clock a bit slow or f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ime zone's normal TimeOffset, for example, is -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et the clock on your PC to run 5 minutes fast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do is set TimeOffset to -3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values for TimeOffset range from -1439 (23 hours 59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MT) to 1439 (23 hours 59 minutes after the GMT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tes and locations outside the United States do not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 time, the WTIME utility provides a Use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Dial String control allows you to change the st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uses to dial the ACTS.  WTIME allows a dial string of up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DT13034944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most Hayes-compatible modems when you don't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BX.  The AT signals the modem that a command is about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 specifies Touch-tone dialing, and 13034944774 is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omic clock you want to reach (303-494-4774). You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in the actual dial string if you wish; the modem will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dial string.  For older, pulse-dial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hange the DT to DP, for example.  To dial 9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seconds before actually dialing the phone number, change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DT9,,130349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also want to add an M (for Mute) before the DT,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operation.  Thus your dial string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MDT13034944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eta-tester even charged WTIME calls to his credit c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several long sequences of digits separated by series of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, however, don't forget that anyone look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will see your phone credit card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s shown above will work for most modems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modem's manual for the proper dialing sequence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strings do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tem you need to configure is the COM port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, COM2, COM3, or COM4 as the port to which your modem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tself must be capable of operating at 1,200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astest speed the ACTS currently supports), and Window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orrectly to handle the port.  If the TERMINA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Windows works on your system, WTIME should handl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, you can choose Reset Defaults, Save Configu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 Reset Defaults restores the original modem dial string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to Eastern, turns on the Daylight Savings Time option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to COM1.  Save Configuration writes your selected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, and Cancel closes the Setup Modem dialog box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ninstall WTIME by using NOTEPAD or SYSEDI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Time] section from WIN.INI.  Then you just delete WTIM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E.HLP.  You'll also want to delete WTIME's ic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f you've set it up there.  This process has been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E's on-line help, and it cleanly eliminates WTIM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eurbrouck is a C and 80x86 assembly programmer who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